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2"/>
          <w:szCs w:val="22"/>
          <w:lang w:val="en-US"/>
        </w:rPr>
        <w:t>200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7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</w:t>
      </w:r>
      <w:r>
        <w:rPr>
          <w:rFonts w:cs="Narkisim"/>
          <w:sz w:val="22"/>
          <w:sz w:val="22"/>
          <w:szCs w:val="28"/>
          <w:rtl w:val="true"/>
        </w:rPr>
        <w:t>תש</w:t>
      </w:r>
      <w:r>
        <w:rPr>
          <w:rFonts w:cs="Narkisim"/>
          <w:sz w:val="22"/>
          <w:szCs w:val="28"/>
          <w:rtl w:val="true"/>
        </w:rPr>
        <w:t>''</w:t>
      </w:r>
      <w:r>
        <w:rPr>
          <w:rFonts w:cs="Narkisim"/>
          <w:sz w:val="22"/>
          <w:sz w:val="22"/>
          <w:szCs w:val="28"/>
          <w:rtl w:val="true"/>
        </w:rPr>
        <w:t>ס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jc w:val="left"/>
        <w:rPr>
          <w:rFonts w:ascii="Arial" w:hAnsi="Arial" w:cs="Narkisim"/>
          <w:sz w:val="8"/>
          <w:szCs w:val="8"/>
          <w:lang w:val="en-US"/>
        </w:rPr>
      </w:pPr>
      <w:r>
        <w:rPr>
          <w:rFonts w:cs="Narkisim" w:ascii="Arial" w:hAnsi="Arial"/>
          <w:sz w:val="8"/>
          <w:szCs w:val="8"/>
          <w:rtl w:val="true"/>
          <w:lang w:val="en-US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3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ורכב</w:t>
      </w:r>
      <w:r>
        <w:rPr>
          <w:rFonts w:cs="Narkisim" w:ascii="Arial" w:hAnsi="Arial"/>
          <w:sz w:val="22"/>
          <w:szCs w:val="28"/>
          <w:rtl w:val="true"/>
        </w:rPr>
        <w:t>".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ונ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8"/>
          <w:szCs w:val="6"/>
          <w:lang w:eastAsia="en-US"/>
        </w:rPr>
        <w:t xml:space="preserve">  </w:t>
      </w:r>
      <w:r>
        <w:rPr>
          <w:rFonts w:cs="Arial" w:ascii="Arial" w:hAnsi="Arial"/>
          <w:sz w:val="22"/>
          <w:lang w:eastAsia="en-US"/>
        </w:rPr>
        <w:t xml:space="preserve">#include &lt;iostream.h&gt;            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class Complex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real, image;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public:</w:t>
        <w:tab/>
        <w:t>Complex ( float r = 0, float i = 0 ) : real ( r ) , image ( i ) {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operator ~ () { image = -image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operator &amp; () { float temp = real; real = image; image = temp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quare () { return real * real + image * image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iend ostream &amp; operator &lt;&lt; ( ostream &amp; , Complex &amp; )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riend void operator+= ( Complex &amp; , Complex &amp; );       </w:t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mplex operator* ( Complex );</w:t>
        <w:tab/>
        <w:tab/>
        <w:t xml:space="preserve">               </w:t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omplex operator + ( float _real, Complex );                      </w:t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lex operator -= ( Complex &amp; , float _image ) ;</w:t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omplex operator - ( float _image , Complex );                     </w:t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lex operator ! ( Complex );</w:t>
        <w:tab/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operator /= ( Complex &amp; , Complex );</w:t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stream &amp; operator&lt;&lt; ( ostream &amp; s , Complex &amp; temp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  <w:tab/>
        <w:t>s &lt;&lt; temp.real &lt;&lt; " + i * " &lt;&lt; temp.imag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// ------------------------------------------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mplex A ( 1 , 2 ) , B ( 1 , 1 ) , C , D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;    C += B;</w:t>
        <w:tab/>
        <w:t>// ( 1 + i * 2 ) + ( 1 + i * 1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 ;   </w:t>
        <w:tab/>
        <w:tab/>
        <w:t>//  OUTPUT    2 + i * 3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 = A * B ;             </w:t>
        <w:tab/>
        <w:t>// ( 1 + i * 2 ) * ( 1 + i * 1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 ;</w:t>
        <w:tab/>
        <w:tab/>
        <w:t>//  OUTPUT    -1 + i * 3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 = 5 + A ;             </w:t>
        <w:tab/>
        <w:t>// ( 5 + i * 0 ) + ( 1 + i * 2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 ;</w:t>
        <w:tab/>
        <w:tab/>
        <w:t>//  OUTPUT    6 + i * 2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 = C -= 5 ;</w:t>
        <w:tab/>
        <w:tab/>
        <w:t>// ( 1 + i * 2 ) - ( 0 + i * 5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 ;</w:t>
        <w:tab/>
        <w:tab/>
        <w:t>//  OUTPUT    1 + i * -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D &lt;&lt; endl ;</w:t>
        <w:tab/>
        <w:tab/>
        <w:t>//  OUTPUT    1 + i * - 3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5 - A;</w:t>
        <w:tab/>
        <w:tab/>
        <w:t>// ( 0 + i * 5 ) - ( 1 + i * 2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 ;   </w:t>
        <w:tab/>
        <w:tab/>
        <w:t>//  OUTPUT    - 1 + i * 3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 = ! B ;               </w:t>
        <w:tab/>
        <w:t>//  1 / ( 1 + i * 1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 ;</w:t>
        <w:tab/>
        <w:tab/>
        <w:t>//  OUTPUT    0.5 + i * 0.5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 /= B ;  </w:t>
        <w:tab/>
        <w:tab/>
        <w:t>//  ( 1 + i * 2 ) / ( 1 + i * 1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 ;</w:t>
        <w:tab/>
        <w:tab/>
        <w:t>//  OUTPUT    1.5 + i * 0.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Exceptions, Inheritance , Pure virtual functions and  Abstract  class  ( 3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פשר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Narkisim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חו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Fonts w:cs="Narkisim" w:ascii="Arial" w:hAnsi="Arial"/>
          <w:sz w:val="22"/>
          <w:szCs w:val="28"/>
          <w:rtl w:val="true"/>
        </w:rPr>
        <w:t xml:space="preserve">,  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פברואר</w:t>
      </w:r>
      <w:r>
        <w:rPr>
          <w:rFonts w:cs="Narkisim" w:ascii="Arial" w:hAnsi="Arial"/>
          <w:sz w:val="22"/>
          <w:szCs w:val="28"/>
          <w:rtl w:val="true"/>
        </w:rPr>
        <w:t xml:space="preserve">;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12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 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8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1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אפשר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גד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יר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"/>
        <w:bidi w:val="1"/>
        <w:ind w:left="288" w:firstLine="4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  <w:rtl w:val="true"/>
        </w:rPr>
        <w:drawing>
          <wp:inline distT="0" distB="0" distL="0" distR="0">
            <wp:extent cx="3752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  <w:szCs w:val="8"/>
        </w:rPr>
      </w:r>
    </w:p>
    <w:p>
      <w:pPr>
        <w:pStyle w:val="NormalPar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 xml:space="preserve">: </w:t>
        <w:tab/>
        <w:tab/>
        <w:tab/>
        <w:tab/>
        <w:tab/>
        <w:tab/>
        <w:tab/>
        <w:t xml:space="preserve">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define SIZE 6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unsigned daysInWonth [ 12 ] = { 31, 28, 31, 30, 31, 30, 31, 31, 30, 31, 30, 31 }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unsigned  firstDayYear_In_Week = 4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unsigned da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  Base ( unsigned d = 1 ) { day = d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 virtual void print () = 0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ay_Month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unsigned month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 Day_Month ( unsigned d = 1 , unsigned m = 1 ) : Base ( d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m &gt; 12 )</w:t>
        <w:tab/>
        <w:t>throw "Month Too Big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d &gt; daysInWonth [ m - 1 ] )   throw "Day In Month Too Big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month = m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 ) { cout &lt;&lt; "Day_Month : day  " &lt;&lt; day &lt;&lt; " , month 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month &lt;&lt; endl ; 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ay_In_Year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 Day_In_Year ( unsigned d = 1 ) : Base ( d ) 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if ( d &gt; 365 )  </w:t>
        <w:tab/>
        <w:t xml:space="preserve">throw "Day In Year Too Big" ;  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Day_In_Year : day  " &lt;&lt; day &lt;&lt; endl ; 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ay_Week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unsigned week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Day_Week ( unsigned d = 1 , unsigned w = 1 ) : Base ( d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if ( d &gt; 7 )  </w:t>
        <w:tab/>
        <w:tab/>
        <w:t>throw "Day In Week Too Big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w &gt; 52 )</w:t>
        <w:tab/>
        <w:tab/>
        <w:t>throw "Week Too Big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week = w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Day_Week : day  " &lt;&lt; day &lt;&lt; " , week 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week &lt;&lt; endl ; 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y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Base * arrBase [ SIZE ] =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&amp; Day_Week ( 6 , 17 ) , &amp; Day_In_Year ( 231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&amp; Day_Month ( 28 , 2 ) , &amp; Day_In_Year ( 111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&amp; Day_Week ( 6 , 40 ) , &amp; Day_Month ( 4 , 10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for ( unsigned  i = 0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arrBase [ i ] -&gt; print (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Week     : day  6  ,  week  17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In_Year  : day  23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28 , month 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In_Year  : day  1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Week     : day  6 , week  4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4 , month  1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   ///////  unary  operator  ~   :  all  types  </w:t>
      </w:r>
      <w:r>
        <w:rPr>
          <w:rFonts w:cs="Webdings" w:ascii="Webdings" w:hAnsi="Webdings"/>
        </w:rPr>
        <w:t></w:t>
      </w:r>
      <w:r>
        <w:rPr>
          <w:rStyle w:val="LatinChar"/>
          <w:rFonts w:cs="Arial" w:ascii="Arial" w:hAnsi="Arial"/>
          <w:sz w:val="22"/>
          <w:szCs w:val="22"/>
        </w:rPr>
        <w:t xml:space="preserve"> Day_Month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for ( i = 0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( ~ ( * arrBase [ i ] ) ) . print (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2 , month  5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19 , month 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28 , month 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21 , month 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3 , month 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4 , month  1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bidi w:val="0"/>
        <w:ind w:left="72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Day_Month search ( 3 , 10 );</w:t>
      </w:r>
    </w:p>
    <w:p>
      <w:pPr>
        <w:pStyle w:val="NormalPar"/>
        <w:bidi w:val="0"/>
        <w:ind w:left="1440" w:hanging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for ( i = 0 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if ( * arrBase [ i ] == search )</w:t>
        <w:tab/>
        <w:tab/>
        <w:t xml:space="preserve">         ///////  operator  ==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break ;</w:t>
        <w:tab/>
        <w:tab/>
        <w:tab/>
        <w:t xml:space="preserve"> </w:t>
      </w:r>
    </w:p>
    <w:p>
      <w:pPr>
        <w:pStyle w:val="NormalPar"/>
        <w:bidi w:val="0"/>
        <w:ind w:left="72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if ( i &lt; SIZE ) {</w:t>
      </w:r>
    </w:p>
    <w:p>
      <w:pPr>
        <w:pStyle w:val="NormalPar"/>
        <w:bidi w:val="0"/>
        <w:ind w:left="72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arrBase [ i ] .print (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cout &lt;&lt; "  is found in " &lt;&lt; i &lt;&lt; "  place\n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Par"/>
        <w:bidi w:val="0"/>
        <w:ind w:left="72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else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>cout &lt;&lt; "  isn't  found\n" ;</w:t>
      </w:r>
    </w:p>
    <w:p>
      <w:pPr>
        <w:pStyle w:val="NormalPar"/>
        <w:bidi w:val="0"/>
        <w:ind w:left="216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//  Day_Week  : day  6 , week  40  is  found  in  place  4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Arial" w:ascii="Arial" w:hAnsi="Arial"/>
          <w:sz w:val="22"/>
          <w:szCs w:val="22"/>
        </w:rPr>
        <w:t>TwoNearestDate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 ( ) 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חיפ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תאר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קרו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יותר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///////   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TwoNearestDate ( arrBase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Two nearest date :   difference  1  day</w:t>
      </w:r>
    </w:p>
    <w:p>
      <w:pPr>
        <w:pStyle w:val="NormalPar"/>
        <w:bidi w:val="0"/>
        <w:ind w:left="288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//  Day_Week     : day  6 , week  4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>//  Day_Month    : day  4 , month  10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atch ( char * mesage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cout &lt;&lt; mesage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Style w:val="LatinChar"/>
          <w:rFonts w:ascii="Arial" w:hAnsi="Arial" w:cs="Arial"/>
          <w:sz w:val="22"/>
          <w:szCs w:val="22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שימה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ה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Arial" w:ascii="Arial" w:hAnsi="Arial"/>
          <w:sz w:val="22"/>
          <w:szCs w:val="22"/>
        </w:rPr>
        <w:t>main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 ()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יפעל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>Explicit  constructor , Operator overloading, Constant, Static ( 20 )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ה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  <w:lang w:val="en-US"/>
        </w:rPr>
        <w:t>15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תונות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#include &lt;iostream.h&gt;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Fraction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num, denom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 :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ascii="Arial" w:hAnsi="Arial" w:cs="Narkisim"/>
          <w:sz w:val="8"/>
          <w:szCs w:val="14"/>
          <w:lang w:val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xplicit  Fraction ( int n  , int d )</w:t>
        <w:tab/>
        <w:tab/>
        <w:tab/>
        <w:tab/>
        <w:t xml:space="preserve">///// </w:t>
      </w:r>
      <w:r>
        <w:rPr>
          <w:rFonts w:ascii="Arial" w:hAnsi="Arial" w:cs="Narkisim"/>
          <w:sz w:val="22"/>
          <w:sz w:val="22"/>
          <w:szCs w:val="28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8"/>
        </w:rPr>
        <w:t xml:space="preserve">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num ( n ), denom ( d ) { 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( Fraction * pF ) {</w:t>
        <w:tab/>
        <w:tab/>
        <w:tab/>
        <w:tab/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this = pF;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( Fraction &amp; F = Fraction ( 0, 1) ) {</w:t>
        <w:tab/>
        <w:tab/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* this = F;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raction &amp; operator = ( Fraction &amp; F ) {                       </w:t>
        <w:tab/>
        <w:tab/>
        <w:t xml:space="preserve"> 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num = F.num ; denom = F.denom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F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oid operator = ( Fraction * pF ) {                             </w:t>
        <w:tab/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* this = * pF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raction &amp; operator = ( int n = 0 ) {                           </w:t>
        <w:tab/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num = n ; denom = 1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 xml:space="preserve">Fraction operator + ( Fraction T ) {        </w:t>
        <w:tab/>
        <w:tab/>
        <w:tab/>
        <w:tab/>
        <w:t xml:space="preserve"> ///// </w:t>
      </w:r>
      <w:r>
        <w:rPr>
          <w:rFonts w:ascii="Arial" w:hAnsi="Arial" w:cs="Narkisim"/>
          <w:sz w:val="22"/>
          <w:sz w:val="22"/>
          <w:szCs w:val="28"/>
          <w:rtl w:val="true"/>
        </w:rPr>
        <w:t>נכון</w:t>
      </w:r>
      <w:r>
        <w:rPr>
          <w:rFonts w:cs="Arial" w:ascii="Arial" w:hAnsi="Arial"/>
          <w:sz w:val="22"/>
          <w:lang w:eastAsia="en-US"/>
        </w:rPr>
        <w:tab/>
        <w:t xml:space="preserve">    return Fraction ( num * T.denom + denom * T.num , denom * T.denom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operator + ( int n, int d ) {</w:t>
        <w:tab/>
        <w:tab/>
        <w:tab/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Fraction ( n, d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plus ( Fraction T = 0 ) {</w:t>
        <w:tab/>
        <w:tab/>
        <w:tab/>
        <w:tab/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Fraction plus ( int n ) {</w:t>
        <w:tab/>
        <w:tab/>
        <w:tab/>
        <w:tab/>
        <w:tab/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n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plus ( int n , int d ) {</w:t>
        <w:tab/>
        <w:tab/>
        <w:tab/>
        <w:tab/>
        <w:tab/>
        <w:tab/>
        <w:t>// 9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raction temp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temp = Fraction ( n, d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emp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operator - ( Fraction F = Fraction ( 0, 1) ) {</w:t>
        <w:tab/>
        <w:tab/>
        <w:tab/>
        <w:t>// 10</w:t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.denom *= -1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F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operator - ( const Fraction const * pF ) const {</w:t>
        <w:tab/>
        <w:tab/>
        <w:t>// 11</w:t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raction temp = * pF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temp.denom *= -1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emp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operator - ( const int &amp; n ) {</w:t>
        <w:tab/>
        <w:tab/>
        <w:tab/>
        <w:tab/>
        <w:tab/>
        <w:t>// 12</w:t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raction temp ( - n , 1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emp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operator - ( int * n ) const {</w:t>
        <w:tab/>
        <w:tab/>
        <w:tab/>
        <w:tab/>
        <w:tab/>
        <w:t>// 13</w:t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raction temp ( - * n , 1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emp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action minus ( int n ) {</w:t>
        <w:tab/>
        <w:tab/>
        <w:tab/>
        <w:tab/>
        <w:tab/>
        <w:tab/>
        <w:t>// 1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raction temp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temp = - n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emp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14"/>
          <w:lang w:eastAsia="en-US"/>
        </w:rPr>
      </w:pPr>
      <w:r>
        <w:rPr>
          <w:rFonts w:cs="Arial" w:ascii="Arial" w:hAnsi="Arial"/>
          <w:sz w:val="10"/>
          <w:szCs w:val="1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Fraction minus ( int n, int d ) {</w:t>
        <w:tab/>
        <w:tab/>
        <w:tab/>
        <w:tab/>
        <w:tab/>
        <w:t>// 1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raction temp ( n ,- d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+ temp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void main ()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4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י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5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16"/>
          <w:szCs w:val="28"/>
          <w:lang w:eastAsia="en-US"/>
        </w:rPr>
      </w:pPr>
      <w:r>
        <w:rPr>
          <w:rFonts w:cs="Arial" w:ascii="Arial" w:hAnsi="Arial"/>
          <w:sz w:val="16"/>
          <w:szCs w:val="2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include &lt;iostream.h&gt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ascii="Arial" w:hAnsi="Arial" w:cs="Narkisim"/>
          <w:sz w:val="12"/>
          <w:szCs w:val="18"/>
          <w:lang w:eastAsia="en-US"/>
        </w:rPr>
      </w:pPr>
      <w:r>
        <w:rPr>
          <w:rFonts w:cs="Narkisim" w:ascii="Arial" w:hAnsi="Arial"/>
          <w:sz w:val="12"/>
          <w:szCs w:val="1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Vertex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tected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x , y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>Vertex ( float xx = 0 , float yy = 0 ) { x = xx ; y = yy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ascii="Arial" w:hAnsi="Arial" w:cs="Narkisim"/>
          <w:sz w:val="12"/>
          <w:szCs w:val="18"/>
          <w:lang w:val="en-US" w:eastAsia="en-US"/>
        </w:rPr>
      </w:pPr>
      <w:r>
        <w:rPr>
          <w:rFonts w:cs="Narkisim" w:ascii="Arial" w:hAnsi="Arial"/>
          <w:sz w:val="12"/>
          <w:szCs w:val="18"/>
          <w:lang w:val="en-US"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class Square_First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rtex  field_Vertex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: 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Square_First ( float xx , float yy , float s = 1 )           </w:t>
        <w:tab/>
        <w:tab/>
        <w:t xml:space="preserve"> </w:t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 field_Vertex = Vertex ( xx , yy ) ;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First ( Vertex temp_2d = Vertex (), float s )   </w:t>
        <w:tab/>
        <w:t xml:space="preserve">      </w:t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field_Vertex ( temp_2d ) {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First ( Vertex &amp; temp_2d )    </w:t>
        <w:tab/>
        <w:t xml:space="preserve">      </w:t>
        <w:tab/>
        <w:tab/>
        <w:tab/>
        <w:tab/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field_Vertex = * temp_2d ; size = 1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First ( Vertex * pTemp_2d , float * s )   </w:t>
        <w:tab/>
        <w:t xml:space="preserve">      </w:t>
        <w:tab/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field_Vertex ( * pTemp_2d ), size ( * s ) {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rtex secondVertex () { return Vertex ( field_Vertex + size ) ; }   </w:t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Square_Secon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rtex  * pVertex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Second ( float xx , float yy , float s = 1 )            </w:t>
        <w:tab/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 pVertex = &amp; Vertex ( xx , yy ) ;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Second ( Vertex temp_2d = Vertex () , float s = 1 )                  </w:t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 { pVertex = new Vertex ( temp_2d ) ,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Second ( Vertex &amp; temp_2d , float  s )                  </w:t>
        <w:tab/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pVertex = temp_2d ;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Second ( Vertex * pTemp , float s = 1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{ * pVertex = * pTemp ; size = s ; }                 </w:t>
        <w:tab/>
        <w:tab/>
        <w:tab/>
        <w:t>// 9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rtex secondVertex () { return Vertex ( pVertex -&gt; x + size,</w:t>
        <w:tab/>
        <w:t xml:space="preserve">           //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     pVertex -&gt; y + size )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Square_Third : public Vertex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: 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quare_Third ( float xx = 0, float yy = 0, float s = 1 )</w:t>
        <w:tab/>
        <w:t xml:space="preserve">  </w:t>
        <w:tab/>
        <w:tab/>
        <w:t xml:space="preserve">           // 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x = xx ; y = yy ;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Third ( Vertex temp_2d , float s = 1 )</w:t>
        <w:tab/>
        <w:t xml:space="preserve">          </w:t>
        <w:tab/>
        <w:tab/>
        <w:t xml:space="preserve">           // 1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Vertex ( x , y ) = temp_2d ;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Third ( Vertex &amp; temp_2d , float s )</w:t>
        <w:tab/>
        <w:t xml:space="preserve">          </w:t>
        <w:tab/>
        <w:tab/>
        <w:tab/>
        <w:t xml:space="preserve">           // 1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x = temp_2d.x ; y = temp_2d.y ;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Third ( Vertex * pTemp_2d = NULL , float s = 1 )      </w:t>
        <w:tab/>
        <w:t xml:space="preserve">           // 1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Vertex ( * pTemp_2d ) { size = s ; 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rtex secondVertex () { return Vertex ( x + size, y + size ); } </w:t>
        <w:tab/>
        <w:t xml:space="preserve">           // 1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8:02:00Z</dcterms:created>
  <dc:creator>Eli</dc:creator>
  <dc:description/>
  <dc:language>en-US</dc:language>
  <cp:lastModifiedBy>El</cp:lastModifiedBy>
  <cp:lastPrinted>1999-07-10T18:59:00Z</cp:lastPrinted>
  <dcterms:modified xsi:type="dcterms:W3CDTF">2001-06-09T18:02:00Z</dcterms:modified>
  <cp:revision>2</cp:revision>
  <dc:subject/>
  <dc:title>רשת  אניברסיטאית   למחקר  שימושי  ופיתוח   תעשייתי   בע''מ </dc:title>
</cp:coreProperties>
</file>